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N211-2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HENET PLUS VERSION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 2.00  was  the prototype test node.  The maximum number  of 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in the Heard list was 10 over a 10 minute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 2.01  was the first  "general release" of TheNet Plus.  The  He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 was  changed to a maximum of 20  calls listed over a 15 minute period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 was added which  allowed the NodeOp to set the maximum numb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d list to a value less than 20,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2.02 was a non-released experimental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 2.03 was identical to version 2.01 with the exception of a bug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 with  Parameter  24.  In version 2.01, if  Parameter  24  (call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ication)  was turned off, it also disabled the N * function.  Version 2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s this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 2.04  corrected  a problem caused by the fix in version  2.03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 Parameters  28, 29, and 30 to agree with the  SETPLUS utility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 2.05  added several new NodeOp convenience features.  One  wa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 the  STA LED light when someone connected to the node.  It was felt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 assist the NodeOp in servicing his equipment while at the site. 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feature  was to add three SYSOP KEY commands, MARK, SPACE and DIDDLE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 the transmitter and turns on appropriate alignment tones.  Also adde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N  - OFF remote control capability.  One of the node command responses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 to "Host busy", instead of "Host table full" when a user attempt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 to the Host (a disallowed function when the Host port is active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t  Found"  response  to  an unknown node now indicates  "Not  Found:   &lt;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&gt;" which purpose is to provide the user an "assurance promp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 2.06 corrected a long-standing routing display anoma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2.07 added more network control functions to the node.  The STA 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was  modified  from  indicating  node activity to now lighting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4 circuit (at the node) was either attempted or established.  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YSOP   adjustable parameters   were  reduced from 31 to 13.  However all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were still settable with the SETPLUS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2.08 provided  enhanced network  control functions and improv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 routine.  The number of SYSOP settable  parameters were increas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to 16.   A  version 2.08B was  provided, the only  difference between 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8 were that aliases AND callsigns appeared in the routes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2.09  was a developmental model.  Several new features were t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variation had the user table expanded from a total of 25 to 50 up and down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s.  This version was released for DXPacketCluster beta t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 version 2.10, three sub-versions are introduced.    These are 2.10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2.10dx, and 2.10tm.  2.10st is the normal, or standard version intended for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backbone  trunk use.    All variations have an auto-reconnect feat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users  who are "byed" or  retryed  out of a connect to  b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to the next version 2.10 node along the circuit.   The  procedure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parameters is simplified.   HDLC code changes causes transition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, instead of flags, during the TXD period.  This allows the target rece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act faster to incoming fr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ersion 2.11 fixed the bug in the TXDelay diddle.    The diddle was remo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de now sends flags as with versions previous to 2.09.   This versio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s the "SIO BUG" fix passed on to us by GB7LWB.  2.11dx does allow 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s thru the node.  It allows the setting of the callsign of the dxcl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node.  Any user can connect to the dxcluster by sending a "C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is allowed to use only the C [only to the server callsign] and By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.  A sysop has the basic node command se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NODE DIGIPEAT FUNCTIONS ARE REMOVED.   With few exceptions, digip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a node adversely impacts normal network flow.  Sacrificing the digi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to  gain  programming  space  for the new  features was the resul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-off.    For those requiring a digi function, version 2.08 should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s  for HEARD list length and DIGIPEAT are  eliminated.   Trans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are SYSOP settable and the string total is 23, up from 16 in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8.     Source and destination thrulinks are identified in the USERS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  LED  now  lights  on either of  thrulink (L3)  or  circuit (L4)  conn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ES display shows both alias and callsigns of neighbors.  2.10dx i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2.10st  with exception of user table size being expanded from 25 to 50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 version is intended to serve a DXPacketCluster.  2.10tm is designed for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metry applications (requires daughterboard construc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 While 2.10tm is available, the development is on-going. 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 distribution of TN2.10 until a low cost  "representative"  site telem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is put together and debugged,  2.10tm is not included with this dis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 parts cost for the daughterboard is  $70.00.   Those 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application   will  receive  the latest  tm ROM image  and schematic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 for a SASE 360K disk and mailer.  See file TN211_21.DOC for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